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left="-900" w:right="-1080" w:hanging="0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os Verbos Regulares e Irregulares en el presente</w:t>
      </w:r>
    </w:p>
    <w:p>
      <w:pPr>
        <w:pStyle w:val="NormalWeb"/>
        <w:spacing w:lineRule="auto" w:line="360"/>
        <w:ind w:left="-900" w:right="-1080" w:firstLine="900"/>
        <w:rPr/>
      </w:pPr>
      <w:r>
        <w:rPr>
          <w:rFonts w:cs="Verdana" w:ascii="Verdana" w:hAnsi="Verdana"/>
          <w:sz w:val="22"/>
          <w:szCs w:val="22"/>
          <w:lang w:val="es-ES"/>
        </w:rPr>
        <w:t>Hola. Me llamo Margarita Vallejo y yo (asistir) __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>a la Universidad  Politécnica en Quito, Ecuador. (Yo (vivir) 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>en una residencia estudiantil con dos amigas que (ser) _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>super simpáticas. Ellas se llaman Patricia y Verónica. Durante la semana nosotras (aprender) ___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>muchísimo en nuestras clases. Si yo no (comprender) ___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>la tarea en una clase yo (hacer) ___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>muchas preguntas. Todos mis profesores (ser) _____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pacientes y explican todo. </w:t>
      </w:r>
    </w:p>
    <w:p>
      <w:pPr>
        <w:pStyle w:val="NormalWeb"/>
        <w:spacing w:lineRule="auto" w:line="360"/>
        <w:ind w:left="-900" w:right="-1080" w:firstLine="900"/>
        <w:rPr/>
      </w:pPr>
      <w:r>
        <w:rPr>
          <w:rFonts w:cs="Verdana" w:ascii="Verdana" w:hAnsi="Verdana"/>
          <w:sz w:val="22"/>
          <w:szCs w:val="22"/>
          <w:lang w:val="es-ES"/>
        </w:rPr>
        <w:t> </w:t>
      </w:r>
      <w:r>
        <w:rPr>
          <w:rFonts w:cs="Verdana" w:ascii="Verdana" w:hAnsi="Verdana"/>
          <w:sz w:val="22"/>
          <w:szCs w:val="22"/>
          <w:lang w:val="es-ES"/>
        </w:rPr>
        <w:t>Los sábados yo (salir) _____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>de la residencia con mis amigas para Papaya.net - un café internet muy popular. Yo necesito usar una computadora allí porque no hay una en la residencia. Primero yo (leer) ____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un periódo online y (escribir) _______________ 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>mi correo electrónico. Verónica (imprimir) _____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>su tarea para la clase de física y (hacer) ______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>dos copias. A Patricia le gustan mucho las computadoras y hoy ella (aprender) ___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a usar el nuevo iMac en el café. </w:t>
      </w:r>
    </w:p>
    <w:p>
      <w:pPr>
        <w:pStyle w:val="NormalWeb"/>
        <w:spacing w:lineRule="auto" w:line="360"/>
        <w:ind w:left="-900" w:right="-1080" w:firstLine="900"/>
        <w:rPr/>
      </w:pPr>
      <w:r>
        <w:rPr>
          <w:rFonts w:cs="Verdana" w:ascii="Verdana" w:hAnsi="Verdana"/>
          <w:sz w:val="22"/>
          <w:szCs w:val="22"/>
          <w:lang w:val="es-ES"/>
        </w:rPr>
        <w:t>Nosotras no (salir) ___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>del café ahora porque la comida de Papaya.net es fantástica. Primero nosotras (leer) ____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>el menú y después (comer) ______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>empanadas. ¿Y para beber? ¡Naturalmente nosotras (beber) ____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jugo de papaya! </w:t>
      </w:r>
    </w:p>
    <w:p>
      <w:pPr>
        <w:pStyle w:val="Normal"/>
        <w:spacing w:before="280" w:after="280"/>
        <w:ind w:left="-1080" w:right="-1080" w:hanging="0"/>
        <w:rPr>
          <w:rFonts w:ascii="Verdana" w:hAnsi="Verdana" w:cs="Verdana"/>
          <w:color w:val="6633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lang w:val="es-ES"/>
        </w:rPr>
        <w:t>Practice Questions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1) Mi amigo ________________ mucha comida. (hace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2) Yo no __________________ el perro. (oí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3) Mi madre _________________ un carro rojo. (tene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4) Nosotros _______________________ mi primo a la fiesta. (trae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5) Yo ___________________ el libro encima del escritorio. (pone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6) Yo ___________________ a la casa de mi amigo. (veni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7) Ellas no ___________________ con nosotros. (sali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8) Yo ________________ veinte años. (tene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9) Ellas no _____________________ los zapatos. (oí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10) Nosotros. _____________________ nuestra tarea. (hace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11) ¿Por qué no ______________ (venir) tú con nosotros al partido?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12) El gato _____________________ nueve vidas. (tene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13) Mis amigos ___________________ cien dólares. (tene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14) Los coches ___________________ muy rápido. (veni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15) Yo ____________________ a las ocho por tu casa. (sali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16) Nosotros ________________ con el profesor. (sali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17) Ellas __________________ muchas cosas. (hace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18) Yo ___________________ tacos a mi hermano. (traer)</w:t>
      </w:r>
    </w:p>
    <w:p>
      <w:pPr>
        <w:pStyle w:val="Normal"/>
        <w:spacing w:before="280" w:after="280"/>
        <w:ind w:left="-1080" w:righ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19) Mi primo ___________________ a la escuela conmigo. (venir)</w:t>
      </w:r>
    </w:p>
    <w:p>
      <w:pPr>
        <w:pStyle w:val="Normal"/>
        <w:spacing w:before="280" w:after="280"/>
        <w:ind w:left="-1080" w:hanging="0"/>
        <w:rPr/>
      </w:pPr>
      <w:r>
        <w:rPr>
          <w:rFonts w:cs="Verdana" w:ascii="Verdana" w:hAnsi="Verdana"/>
          <w:color w:val="663300"/>
          <w:sz w:val="22"/>
          <w:szCs w:val="22"/>
          <w:lang w:val="es-ES"/>
        </w:rPr>
        <w:t>20) Ellos __________________ sus camas muy temprano. (hacer)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  <w:lang w:val="es-ES"/>
        </w:rPr>
      </w:pPr>
      <w:r>
        <w:rPr>
          <w:rFonts w:cs="Verdana" w:ascii="Verdana" w:hAnsi="Verdana"/>
          <w:color w:val="663300"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56:00Z</dcterms:created>
  <dc:creator>catwood</dc:creator>
  <dc:description/>
  <cp:keywords/>
  <dc:language>en-US</dc:language>
  <cp:lastModifiedBy>catwood</cp:lastModifiedBy>
  <cp:lastPrinted>2006-11-29T14:30:00Z</cp:lastPrinted>
  <dcterms:modified xsi:type="dcterms:W3CDTF">2006-11-30T14:54:00Z</dcterms:modified>
  <cp:revision>1</cp:revision>
  <dc:subject/>
  <dc:title>Los Verbos Regulares e Irregulares en el presente</dc:title>
</cp:coreProperties>
</file>